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750695</wp:posOffset>
                </wp:positionV>
                <wp:extent cx="1393825" cy="197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09040" cy="188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2808" t="23120" r="29521" b="19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55.9pt;mso-wrap-distance-left:9.05pt;mso-wrap-distance-right:9.05pt;mso-wrap-distance-top:0pt;mso-wrap-distance-bottom:0pt;margin-top:-13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09040" cy="188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2808" t="23120" r="29521" b="19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mbre y apellidos del primer proponente </w:t>
      </w:r>
      <w:r>
        <w:rPr>
          <w:rFonts w:cs="Verdana" w:ascii="Verdana" w:hAnsi="Verdana"/>
          <w:sz w:val="22"/>
          <w:szCs w:val="22"/>
        </w:rPr>
        <w:t>(asume la representación y recibirá el importe económico en caso de resultar premiada su idea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I.F. o N.I.F.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reo electrónic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éfono/s de contact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e la ide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ta del resto de proponent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nte 1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.I.F. o N.I.F.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nte 2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.I.F. o N.I.F.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nte 3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I.F. o N.I.F.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dar la documentació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copias en papel d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letín de inscripción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Memoria de la Idea (resumen de no más de dos páginas, apartados de viabilidad técnica y económica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Lista de proponentes: currículo y fotocopia de DNI o equivalente de cada proponente, asumiendo el primero la responsabilid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copias en papel, se entregarán en un sobre o caja en el que se indique claramente “Concurso de Ideas Peixe Verde” y se enviarán por correo certificado o se entregarán en mano en días laborables, de 10:00 a 14:00 horas, en una de las siguientes direcciones: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TPEC, LG Nueva Lonja – Puerto Pesquero s/n 27.850 Celeiro-Viveiro (Lugo)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IEMA, Sector Embarcaciones 24, local 5, 28760 Tres Cantos (Madrid)</w:t>
      </w:r>
    </w:p>
    <w:p>
      <w:pPr>
        <w:pStyle w:val="Listaconvietas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or correo electrónico, para lo cual se adjuntarán los documentos necesarios y se enviarán a la dirección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ideas@peixeverde.org</w:t>
        </w:r>
      </w:hyperlink>
      <w:r>
        <w:rPr>
          <w:rFonts w:cs="Verdana" w:ascii="Verdana" w:hAnsi="Verdana"/>
          <w:sz w:val="22"/>
          <w:szCs w:val="22"/>
        </w:rPr>
        <w:t xml:space="preserve"> indicando asunto: “Concurso Ideas  Peixe Verde”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Boletín de inscripción</w:t>
    </w:r>
  </w:p>
  <w:p>
    <w:pPr>
      <w:pStyle w:val="Heading1"/>
      <w:jc w:val="center"/>
      <w:rPr/>
    </w:pPr>
    <w:r>
      <w:rPr>
        <w:rFonts w:cs="Verdana" w:ascii="Verdana" w:hAnsi="Verdana"/>
      </w:rPr>
      <w:t>1</w:t>
    </w:r>
    <w:r>
      <w:rPr>
        <w:rFonts w:cs="Verdana" w:ascii="Verdana" w:hAnsi="Verdana"/>
        <w:vertAlign w:val="superscript"/>
      </w:rPr>
      <w:t>er</w:t>
    </w:r>
    <w:r>
      <w:rPr>
        <w:rFonts w:cs="Verdana" w:ascii="Verdana" w:hAnsi="Verdana"/>
      </w:rPr>
      <w:t xml:space="preserve"> Concurso de Ideas “Peixe Verde”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ara reducir el gasto en energía en barcos de pesca</w:t>
    </w:r>
  </w:p>
  <w:p>
    <w:pPr>
      <w:pStyle w:val="Normal"/>
      <w:pBdr>
        <w:bottom w:val="single" w:sz="12" w:space="1" w:color="000000"/>
      </w:pBdr>
      <w:jc w:val="center"/>
      <w:rPr/>
    </w:pPr>
    <w:hyperlink r:id="rId1">
      <w:r>
        <w:rPr>
          <w:rStyle w:val="InternetLink"/>
          <w:rFonts w:cs="Verdana" w:ascii="Verdana" w:hAnsi="Verdana"/>
          <w:b/>
          <w:sz w:val="22"/>
          <w:szCs w:val="22"/>
        </w:rPr>
        <w:t>www.peixeverde.org</w:t>
      </w:r>
    </w:hyperlink>
    <w:r>
      <w:rPr>
        <w:rFonts w:cs="Verdana" w:ascii="Verdana" w:hAnsi="Verdana"/>
        <w:b/>
        <w:sz w:val="22"/>
        <w:szCs w:val="22"/>
      </w:rPr>
      <w:t xml:space="preserve"> 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deas@peixeverd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ixever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49:00Z</dcterms:created>
  <dc:creator>MARTA TORRES GUTIERREZ</dc:creator>
  <dc:description/>
  <cp:keywords/>
  <dc:language>en-US</dc:language>
  <cp:lastModifiedBy>MARTA TORRES GUTIERREZ</cp:lastModifiedBy>
  <dcterms:modified xsi:type="dcterms:W3CDTF">2007-01-12T10:09:00Z</dcterms:modified>
  <cp:revision>6</cp:revision>
  <dc:subject/>
  <dc:title>BOLETÍN DE INSCRIPCIÓN</dc:title>
</cp:coreProperties>
</file>